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20.04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pn. „Budowa budynku wstępnej obróbki, konserwacji i przetwarzania surowców rolno-spożywczych z zapleczem magazynowym, socjalnym i wyposażeniem.” (AZZP.243.16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łącznik </w:t>
      </w:r>
      <w:r>
        <w:rPr>
          <w:sz w:val="22"/>
          <w:szCs w:val="22"/>
        </w:rPr>
        <w:t>nr 9 Program Funkcjonalno-Użytkowy, załącznik nr 5 do PFU – aktualny podkład sytuacyjno-wysokościowy do celów projektowych w skali 1:500 poprzez zmianę i wprowadzenie nowej mapy do celów projektowych (w załączeniu do pisma)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IWZ rozdział IV, ust. 7 miejsce robót:</w:t>
      </w:r>
    </w:p>
    <w:p>
      <w:pPr>
        <w:pStyle w:val="Normal"/>
        <w:spacing w:lineRule="auto" w:line="276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z. Nr 658/18 obr. Ślesin</w:t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Dz. Nr </w:t>
      </w:r>
      <w:r>
        <w:rPr>
          <w:b/>
          <w:sz w:val="22"/>
          <w:szCs w:val="22"/>
        </w:rPr>
        <w:t>656</w:t>
      </w:r>
      <w:r>
        <w:rPr>
          <w:sz w:val="22"/>
          <w:szCs w:val="22"/>
        </w:rPr>
        <w:t>/18 obr. Ślesin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IWZ rozdział III, ust. 2, pkt 1 miejsce robót:</w:t>
      </w:r>
    </w:p>
    <w:p>
      <w:pPr>
        <w:pStyle w:val="Normal"/>
        <w:spacing w:lineRule="auto" w:line="276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racuje dokumentac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uwzględnieniem podziału na roboty wymagające pozwolenia na budowę oraz zgłoszenia robót i ustali harmonogram robót przy zachowaniu ciągłości funkcjonowania obiektów będących w użytkowaniu. Wartość wynagrodzenia za opracowanie dokumentacji projektowo-kosztorysowej nie może przekroczyć 5% całej inwestycji;</w:t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racuje dokumentac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uwzględnieniem podziału na roboty wymagające pozwolenia na budowę oraz zgłoszenia robót i ustali harmonogram robót przy zachowaniu ciągłości funkcjonowania obiektów będących w użytkowaniu. Wartość wynagrodzenia za opracowanie dokumentacji projektowo-kosztorysowej </w:t>
      </w:r>
      <w:r>
        <w:rPr>
          <w:b/>
          <w:sz w:val="22"/>
          <w:szCs w:val="22"/>
        </w:rPr>
        <w:t>zgodnie z ofertą Wykonawcy</w:t>
      </w:r>
      <w:r>
        <w:rPr>
          <w:sz w:val="22"/>
          <w:szCs w:val="22"/>
        </w:rPr>
        <w:t xml:space="preserve"> nie może przekroczyć 5% całej inwestycji;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IWZ rozdział VI, ust. 4 warunki płatności:</w:t>
      </w:r>
    </w:p>
    <w:p>
      <w:pPr>
        <w:pStyle w:val="Normal"/>
        <w:spacing w:lineRule="auto" w:line="276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5% wartości wynagrodzenia po zrealizowaniu fazy „zaprojektuj”, </w:t>
      </w:r>
      <w:r>
        <w:rPr>
          <w:sz w:val="22"/>
          <w:szCs w:val="22"/>
        </w:rPr>
        <w:t>uzyskaniu przez Wykonawcę i dostarczeniu Zamawiającemu prawomocnego i ostatecznego pozwolenia na budowę dotyczącego inwestycji przewidzianej PFU oraz przekazaniu Zamawiającemu kompletu dokumentacji projektowej wykonanej do tego czasu;</w:t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5% wartości wynagrodzenia </w:t>
      </w:r>
      <w:r>
        <w:rPr>
          <w:b/>
          <w:color w:val="000000"/>
          <w:sz w:val="22"/>
          <w:szCs w:val="22"/>
        </w:rPr>
        <w:t>(zgodnie z ofertą Wykonawcy)</w:t>
      </w:r>
      <w:r>
        <w:rPr>
          <w:color w:val="000000"/>
          <w:sz w:val="22"/>
          <w:szCs w:val="22"/>
        </w:rPr>
        <w:t xml:space="preserve"> po zrealizowaniu fazy „zaprojektuj”, </w:t>
      </w:r>
      <w:r>
        <w:rPr>
          <w:sz w:val="22"/>
          <w:szCs w:val="22"/>
        </w:rPr>
        <w:t>uzyskaniu przez Wykonawcę i dostarczeniu Zamawiającemu prawomocnego i ostatecznego pozwolenia na budowę dotyczącego inwestycji przewidzianej PFU oraz przekazaniu Zamawiającemu kompletu dokumentacji projektowej wykonanej do tego czasu;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łącznik nr 4 do SIWZ – wzór umowy, </w:t>
      </w:r>
      <w:r>
        <w:rPr/>
        <w:t>§2</w:t>
      </w:r>
      <w:r>
        <w:rPr>
          <w:sz w:val="22"/>
          <w:szCs w:val="22"/>
        </w:rPr>
        <w:t xml:space="preserve"> ust. 4, pkt 1 warunki płatności:</w:t>
      </w:r>
    </w:p>
    <w:p>
      <w:pPr>
        <w:pStyle w:val="Normal"/>
        <w:spacing w:lineRule="auto" w:line="276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36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% wartości wynagrodzenia po uzyskaniu przez Wykonawcę i dostarczeniu Zamawiającemu prawomocnego i ostatecznego pozwolenia na budowę dotyczącego inwestycji przewidzianej PFU oraz przekazaniu Zamawiającemu kompletu dokumentacji projektowej wykonanej do tego czasu;,</w:t>
      </w:r>
    </w:p>
    <w:p>
      <w:pPr>
        <w:pStyle w:val="Normal"/>
        <w:spacing w:lineRule="auto" w:line="276" w:before="120" w:after="0"/>
        <w:ind w:left="426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360"/>
        <w:rPr/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 zł brutto (stanowiącą zgodnie z ofertą Wykonawcy w przybliżeniu …%) wartości wynagrodzenia po realizacji fazy „zaprojektuj”, uzyskaniu przez Wykonawcę i dostarczeniu Zamawiającemu prawomocnego i ostatecznego pozwolenia na budowę dotyczącego inwestycji przewidzianej w PFU</w:t>
      </w:r>
      <w:r>
        <w:rPr>
          <w:rFonts w:cs="Times New Roman" w:ascii="Times New Roman" w:hAnsi="Times New Roman"/>
        </w:rPr>
        <w:t xml:space="preserve"> oraz przekazaniu Zamawiającemu kompletu dokumentacji projektowej wykonanej do tego czasu;,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810</wp:posOffset>
          </wp:positionH>
          <wp:positionV relativeFrom="paragraph">
            <wp:posOffset>-208915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53260</wp:posOffset>
          </wp:positionH>
          <wp:positionV relativeFrom="paragraph">
            <wp:posOffset>-38100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60495</wp:posOffset>
          </wp:positionH>
          <wp:positionV relativeFrom="paragraph">
            <wp:posOffset>-38100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8-03-09T13:10:00Z</cp:lastPrinted>
  <dcterms:modified xsi:type="dcterms:W3CDTF">2018-04-20T11:32:00Z</dcterms:modified>
  <cp:revision>33</cp:revision>
  <dc:subject/>
  <dc:title/>
</cp:coreProperties>
</file>